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青岛大学转化医学研究院应聘人员报名登记表</w:t>
      </w:r>
    </w:p>
    <w:p>
      <w:pPr>
        <w:pStyle w:val="Normal"/>
        <w:ind w:left="359" w:hanging="178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填报岗位：   行政助理</w:t>
      </w:r>
      <w:r>
        <w:rPr/>
        <w:t xml:space="preserve">    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75"/>
        <w:gridCol w:w="465"/>
        <w:gridCol w:w="86"/>
        <w:gridCol w:w="900"/>
        <w:gridCol w:w="174"/>
        <w:gridCol w:w="27"/>
        <w:gridCol w:w="798"/>
        <w:gridCol w:w="598"/>
        <w:gridCol w:w="210"/>
        <w:gridCol w:w="609"/>
        <w:gridCol w:w="471"/>
        <w:gridCol w:w="795"/>
        <w:gridCol w:w="1634"/>
      </w:tblGrid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   高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cm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语种、等级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    长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手 机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背景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从高中开始填写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 止 时  间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方向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 止 时 间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从事专业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奖惩情况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学生干部经历（限填三项）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请重点填写</w:t>
            </w:r>
          </w:p>
        </w:tc>
      </w:tr>
      <w:tr>
        <w:trPr>
          <w:trHeight w:val="2565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pacing w:val="-10"/>
                <w:sz w:val="24"/>
              </w:rPr>
              <w:t>主要工作能力描述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请重点填写</w:t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或作品情况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要说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的情况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成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（学习）单位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</w:tr>
      <w:tr>
        <w:trPr>
          <w:trHeight w:val="759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注：主要包括父母、配偶、子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2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2:00Z</dcterms:created>
  <dc:creator>%E7%8E%8B%E9%9B%AA</dc:creator>
  <dc:description/>
  <cp:keywords/>
  <dc:language>en-US</dc:language>
  <cp:lastModifiedBy>X555Y</cp:lastModifiedBy>
  <dcterms:modified xsi:type="dcterms:W3CDTF">2016-12-01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